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  <w:tab w:val="right" w:pos="86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es – Shoreham Tide Tabl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  <w:t>Tide tables may be provided as a copy of printed tables, or as a spreadsheet detail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lumns in the spreadsheet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ve sets of tide time and he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ximum height of the tide for that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inimum height of the tide for that 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columns showing the higher and lower tidal r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hase of the mo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rings – annotated by S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aps – annotated by N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%Springs – expressed as 100% = Mean Spring Range, 0% = Mean Neap R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ck times based on slacks at HW -1 and HW +5.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6:53:00Z</dcterms:created>
  <dc:creator>mmumford</dc:creator>
  <dc:description/>
  <cp:keywords/>
  <dc:language>en-US</dc:language>
  <cp:lastModifiedBy>Mark Mumford</cp:lastModifiedBy>
  <dcterms:modified xsi:type="dcterms:W3CDTF">2008-01-12T10:52:00Z</dcterms:modified>
  <cp:revision>3</cp:revision>
  <dc:subject/>
  <dc:title>Shoreham Tide Table Notes</dc:title>
</cp:coreProperties>
</file>